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喀痰吸引等第３号研修　受講の流れ</w:t>
      </w:r>
    </w:p>
    <w:tbl>
      <w:tblPr>
        <w:tblW w:w="10442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7"/>
        <w:gridCol w:w="4270"/>
        <w:gridCol w:w="2485"/>
      </w:tblGrid>
      <w:tr>
        <w:trPr>
          <w:trHeight w:val="2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流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込事業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研修機関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2166620" cy="1139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申し込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受講申込書（様式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dr w:val="single" w:sz="4" w:space="0" w:color="00000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dr w:val="single" w:sz="4" w:space="0" w:color="000000"/>
                                    </w:rPr>
                                    <w:t>075-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dr w:val="single" w:sz="4" w:space="0" w:color="000000"/>
                                    </w:rPr>
                                    <w:t>662-2040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＊受付時間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送信後お電話をお願いします。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bdr w:val="single" w:sz="4" w:space="0" w:color="00000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bdr w:val="single" w:sz="4" w:space="0" w:color="000000"/>
                                    </w:rPr>
                                    <w:t>075-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bdr w:val="single" w:sz="4" w:space="0" w:color="000000"/>
                                    </w:rPr>
                                    <w:t>662-202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89.75pt;mso-wrap-distance-left:9.05pt;mso-wrap-distance-right:9.05pt;mso-wrap-distance-top:0pt;mso-wrap-distance-bottom:0pt;margin-top:6.1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申し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講申込書（様式１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dr w:val="single" w:sz="4" w:space="0" w:color="000000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dr w:val="single" w:sz="4" w:space="0" w:color="000000"/>
                              </w:rPr>
                              <w:t>075-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dr w:val="single" w:sz="4" w:space="0" w:color="000000"/>
                              </w:rPr>
                              <w:t>662-204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＊受付時間　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＊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送信後お電話をお願いします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bdr w:val="single" w:sz="4" w:space="0" w:color="000000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bdr w:val="single" w:sz="4" w:space="0" w:color="000000"/>
                              </w:rPr>
                              <w:t>075-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bdr w:val="single" w:sz="4" w:space="0" w:color="000000"/>
                              </w:rPr>
                              <w:t>662-20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712085</wp:posOffset>
                      </wp:positionV>
                      <wp:extent cx="10160" cy="1512570"/>
                      <wp:effectExtent l="48260" t="635" r="56515" b="0"/>
                      <wp:wrapNone/>
                      <wp:docPr id="2" name="直線矢印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51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0" stroked="t" o:allowincell="t" style="position:absolute;margin-left:144.35pt;margin-top:213.55pt;width:0.8pt;height:119.05pt" type="_x0000_t32">
                      <v:stroke color="#0d0d0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557905</wp:posOffset>
                      </wp:positionV>
                      <wp:extent cx="1270" cy="181610"/>
                      <wp:effectExtent l="57150" t="635" r="56515" b="0"/>
                      <wp:wrapNone/>
                      <wp:docPr id="3" name="直線矢印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4" stroked="t" o:allowincell="t" style="position:absolute;margin-left:29.6pt;margin-top:280.15pt;width:0.1pt;height:14.3pt" type="_x0000_t32">
                      <v:stroke color="#272727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584575</wp:posOffset>
                      </wp:positionV>
                      <wp:extent cx="215900" cy="638175"/>
                      <wp:effectExtent l="22860" t="10795" r="23495" b="13970"/>
                      <wp:wrapNone/>
                      <wp:docPr id="4" name="下矢印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63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5" fillcolor="white" stroked="t" o:allowincell="t" style="position:absolute;margin-left:78.7pt;margin-top:282.25pt;width:16.95pt;height:50.2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08930</wp:posOffset>
                      </wp:positionV>
                      <wp:extent cx="215900" cy="215900"/>
                      <wp:effectExtent l="40005" t="9525" r="41275" b="11430"/>
                      <wp:wrapNone/>
                      <wp:docPr id="5" name="下矢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1" fillcolor="white" stroked="t" o:allowincell="t" style="position:absolute;margin-left:78.7pt;margin-top:425.9pt;width:16.95pt;height:16.95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46495</wp:posOffset>
                      </wp:positionV>
                      <wp:extent cx="215900" cy="179705"/>
                      <wp:effectExtent l="29210" t="10160" r="29845" b="12065"/>
                      <wp:wrapNone/>
                      <wp:docPr id="6" name="下矢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2" fillcolor="white" stroked="t" o:allowincell="t" style="position:absolute;margin-left:78.7pt;margin-top:491.85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70370</wp:posOffset>
                      </wp:positionV>
                      <wp:extent cx="215900" cy="179705"/>
                      <wp:effectExtent l="47625" t="10160" r="48895" b="10795"/>
                      <wp:wrapNone/>
                      <wp:docPr id="7" name="下矢印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3" fillcolor="white" stroked="t" o:allowincell="t" style="position:absolute;margin-left:78.7pt;margin-top:533.1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12825</wp:posOffset>
                      </wp:positionV>
                      <wp:extent cx="215900" cy="179705"/>
                      <wp:effectExtent l="47625" t="10160" r="48895" b="10795"/>
                      <wp:wrapNone/>
                      <wp:docPr id="8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8" fillcolor="white" stroked="t" o:allowincell="t" style="position:absolute;margin-left:78.7pt;margin-top:79.75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16530</wp:posOffset>
                      </wp:positionV>
                      <wp:extent cx="215900" cy="215900"/>
                      <wp:effectExtent l="30480" t="9525" r="31750" b="12700"/>
                      <wp:wrapNone/>
                      <wp:docPr id="9" name="下矢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4" fillcolor="white" stroked="t" o:allowincell="t" style="position:absolute;margin-left:48pt;margin-top:213.9pt;width:16.95pt;height:16.95pt;mso-wrap-style:none;v-text-anchor:middle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011795</wp:posOffset>
                      </wp:positionV>
                      <wp:extent cx="219075" cy="179705"/>
                      <wp:effectExtent l="49530" t="10160" r="48895" b="10795"/>
                      <wp:wrapNone/>
                      <wp:docPr id="10" name="下矢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6" fillcolor="white" stroked="t" o:allowincell="t" style="position:absolute;margin-left:78.55pt;margin-top:630.85pt;width:17.2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20875</wp:posOffset>
                      </wp:positionV>
                      <wp:extent cx="215900" cy="215900"/>
                      <wp:effectExtent l="30480" t="9525" r="31750" b="12700"/>
                      <wp:wrapNone/>
                      <wp:docPr id="11" name="下矢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4" fillcolor="white" stroked="t" o:allowincell="t" style="position:absolute;margin-left:78.7pt;margin-top:151.25pt;width:16.95pt;height:16.95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48650</wp:posOffset>
                      </wp:positionV>
                      <wp:extent cx="2166620" cy="2730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000000"/>
                                      <w:sz w:val="20"/>
                                    </w:rPr>
                                    <w:t>喀痰吸引等開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21.5pt;mso-wrap-distance-left:9.05pt;mso-wrap-distance-right:9.05pt;mso-wrap-distance-top:0pt;mso-wrap-distance-bottom:0pt;margin-top:649.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0"/>
                              </w:rPr>
                              <w:t>喀痰吸引等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26185</wp:posOffset>
                      </wp:positionV>
                      <wp:extent cx="2166620" cy="6635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受講決定通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受講決定通知書が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で事業所に届き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52.25pt;mso-wrap-distance-left:9.05pt;mso-wrap-distance-right:9.05pt;mso-wrap-distance-top:0pt;mso-wrap-distance-bottom:0pt;margin-top:96.5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受講決定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受講決定通知書が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で事業所に届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22805</wp:posOffset>
                      </wp:positionV>
                      <wp:extent cx="2166620" cy="58356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受講の準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受講料の振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実地研修にむけて準備開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45.95pt;mso-wrap-distance-left:9.05pt;mso-wrap-distance-right:9.05pt;mso-wrap-distance-top:0pt;mso-wrap-distance-bottom:0pt;margin-top:167.1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受講の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受講料の振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実地研修にむけて準備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935605</wp:posOffset>
                      </wp:positionV>
                      <wp:extent cx="1311275" cy="6350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基本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講義　筆記試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シミュレーター演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5pt;height:50pt;mso-wrap-distance-left:9.05pt;mso-wrap-distance-right:9.05pt;mso-wrap-distance-top:0pt;mso-wrap-distance-bottom:0pt;margin-top:231.1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基本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講義　筆記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シミュレーター演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224655</wp:posOffset>
                      </wp:positionV>
                      <wp:extent cx="2166620" cy="11874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現場演習・実地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指導看護師等が評価。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w w:val="90"/>
                                      <w:sz w:val="18"/>
                                      <w:szCs w:val="18"/>
                                    </w:rPr>
                                    <w:t>（様式５・６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  <w:t>ヒヤリハット報告書（様式７）は必要に応じて受講生・指導看護師等が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修了後、整備した様式を登録研修機関に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93.5pt;mso-wrap-distance-left:9.05pt;mso-wrap-distance-right:9.05pt;mso-wrap-distance-top:0pt;mso-wrap-distance-bottom:0pt;margin-top:332.6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現場演習・実地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指導看護師等が評価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w w:val="90"/>
                                <w:sz w:val="18"/>
                                <w:szCs w:val="18"/>
                              </w:rPr>
                              <w:t>（様式５・６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  <w:t>ヒヤリハット報告書（様式７）は必要に応じて受講生・指導看護師等が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修了後、整備した様式を登録研修機関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35705</wp:posOffset>
                      </wp:positionV>
                      <wp:extent cx="892175" cy="4064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筆記試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不合格者追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5pt;height:32pt;mso-wrap-distance-left:9.05pt;mso-wrap-distance-right:9.05pt;mso-wrap-distance-top:0pt;mso-wrap-distance-bottom:0pt;margin-top:294.1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筆記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不合格者追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92445</wp:posOffset>
                      </wp:positionV>
                      <wp:extent cx="2166620" cy="6635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修了証交付申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研修修了証を発行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認定証交付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52.25pt;mso-wrap-distance-left:9.05pt;mso-wrap-distance-right:9.05pt;mso-wrap-distance-top:0pt;mso-wrap-distance-bottom:0pt;margin-top:440.3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修了証交付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研修修了証を発行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認定証交付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17945</wp:posOffset>
                      </wp:positionV>
                      <wp:extent cx="2166620" cy="3397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京都府から認定証交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26.75pt;mso-wrap-distance-left:9.05pt;mso-wrap-distance-right:9.05pt;mso-wrap-distance-top:0pt;mso-wrap-distance-bottom:0pt;margin-top:505.3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京都府から認定証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954520</wp:posOffset>
                      </wp:positionV>
                      <wp:extent cx="2166620" cy="10350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喀痰吸引等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・事業者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登録特定行為事業者として登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・受講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認定特定行為従業者の登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81.5pt;mso-wrap-distance-left:9.05pt;mso-wrap-distance-right:9.05pt;mso-wrap-distance-top:0pt;mso-wrap-distance-bottom:0pt;margin-top:547.6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喀痰吸引等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・事業者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登録特定行為事業者として登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・受講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認定特定行為従業者の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2940050</wp:posOffset>
                      </wp:positionV>
                      <wp:extent cx="775970" cy="107124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基本研修座学免除の受講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（修了証・認定証をお持ち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84.35pt;mso-wrap-distance-left:9.05pt;mso-wrap-distance-right:9.05pt;mso-wrap-distance-top:0pt;mso-wrap-distance-bottom:0pt;margin-top:231.5pt;mso-position-vertical-relative:text;margin-left:1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基本研修座学免除の受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（修了証・認定証をお持ち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申し込み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事業所で取りまとめて受講申込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1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をご提出ください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申込書の受け取りの確認</w:t>
            </w:r>
          </w:p>
        </w:tc>
      </w:tr>
      <w:tr>
        <w:trPr>
          <w:trHeight w:val="8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受講決定通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決定通知を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FAX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で各事業所へ送信しますので、ご確認くだ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決定通知の送信</w:t>
            </w:r>
          </w:p>
        </w:tc>
      </w:tr>
      <w:tr>
        <w:trPr>
          <w:trHeight w:val="8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受講準備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料の振込をお願いいた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振込先は「受講決定通知書」に記載）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料領収書の発送</w:t>
            </w:r>
          </w:p>
        </w:tc>
      </w:tr>
      <w:tr>
        <w:trPr>
          <w:trHeight w:val="241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実地研修の準備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を進めてください。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個別のケアのマニュアル作成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利用者及びご家族の同意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3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主治医に指導看護師等への指示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4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を依頼（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文書料は各施設でお支払いください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現場演習・実地研修評価表の作成</w:t>
            </w:r>
          </w:p>
          <w:p>
            <w:pPr>
              <w:pStyle w:val="Style18"/>
              <w:ind w:left="360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5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・記入例あり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指導看護師等との実地研修の日程調整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その他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他法人の指導看護師等に講師依頼する場合、「実地研修指導承諾書」を交わします。</w:t>
            </w:r>
          </w:p>
        </w:tc>
      </w:tr>
      <w:tr>
        <w:trPr>
          <w:trHeight w:val="82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基本研修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  <w:r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  <w:t>講義・筆記試験・シミュレーター演習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当日は、印鑑と研修テキスト、鉛筆、消しゴムをご持参くだ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筆記試験不合格者へ再試験日の連絡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再試験の実施</w:t>
            </w:r>
          </w:p>
        </w:tc>
      </w:tr>
      <w:tr>
        <w:trPr>
          <w:trHeight w:val="599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現場演習・実地研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5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･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6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･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7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を受講生が持参し、実地研修に臨んでください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6"/>
                <w:szCs w:val="16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実地研修終了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56515</wp:posOffset>
                      </wp:positionH>
                      <wp:positionV relativeFrom="margin">
                        <wp:posOffset>1235075</wp:posOffset>
                      </wp:positionV>
                      <wp:extent cx="2374265" cy="855345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２　準備チェック表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３　同意書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４　指示書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５　現場演習・実地研修評価表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６　実地研修　記録用紙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７　ヒヤリハット・アクシデント報告書（原本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95pt;height:67.35pt;mso-wrap-distance-left:9.05pt;mso-wrap-distance-right:9.05pt;mso-wrap-distance-top:0pt;mso-wrap-distance-bottom:0pt;margin-top:97.25pt;mso-position-vertical-relative:margin;margin-left:-4.4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２　準備チェック表（原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３　同意書（コピ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４　指示書（コピ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５　現場演習・実地研修評価表（原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６　実地研修　記録用紙（原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７　ヒヤリハット・アクシデント報告書（原本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以上を整備し、登録研修機関である「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NPO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法人暖」へ提出。（各様式のコピーは事業所で保管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修了証交付申請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京都府へ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「認定特定行為業務従業者認定証」の交付申請を行って下さい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指定登録を受けていない事業所は、「登録特定行為事業者」としての登録申請を行ってください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2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認定証取得後、「認定特定行為従事者」の登録・追加手続きを行って下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研修修了証明証・基本研修受講修了証を発行し、各事業所へまとめて送付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実地研修修了報告書類受理後、担当して頂いた指導看護師等に「指導委託費」を支払い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202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喀痰吸引等の実施にあたっては…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8"/>
                <w:szCs w:val="18"/>
              </w:rPr>
            </w:pPr>
            <w:r>
              <w:rPr>
                <w:rFonts w:eastAsia="HGｺﾞｼｯｸM" w:ascii="HGｺﾞｼｯｸM" w:hAnsi="HGｺﾞｼｯｸM"/>
                <w:sz w:val="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14575" cy="1039495"/>
                      <wp:effectExtent l="0" t="0" r="0" b="0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03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医師の実施の指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ご本人・家族の実施の同意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日々の喀痰吸引等の実施記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定期的に医師へ実施状況の報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ヒヤリハット・アクシデント報告と対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安全委員会の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訪問看護等の医療機関との連携　等など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2.25pt;height:81.8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医師の実施の指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ご本人・家族の実施の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日々の喀痰吸引等の実施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定期的に医師へ実施状況の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ヒヤリハット・アクシデント報告と対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安全委員会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訪問看護等の医療機関との連携　等な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の整備が義務付けられます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b/>
          <w:b/>
          <w:sz w:val="20"/>
          <w:szCs w:val="20"/>
        </w:rPr>
      </w:pPr>
      <w:r>
        <w:rPr>
          <w:rFonts w:ascii="HGｺﾞｼｯｸM" w:hAnsi="HGｺﾞｼｯｸM" w:eastAsia="HGｺﾞｼｯｸM"/>
          <w:b/>
          <w:sz w:val="20"/>
          <w:szCs w:val="20"/>
        </w:rPr>
        <w:t>〒</w:t>
      </w:r>
      <w:r>
        <w:rPr>
          <w:rFonts w:eastAsia="HGｺﾞｼｯｸM" w:ascii="HGｺﾞｼｯｸM" w:hAnsi="HGｺﾞｼｯｸM"/>
          <w:b/>
          <w:sz w:val="20"/>
          <w:szCs w:val="20"/>
        </w:rPr>
        <w:t>601-8041</w:t>
      </w:r>
      <w:r>
        <w:rPr>
          <w:rFonts w:ascii="HGｺﾞｼｯｸM" w:hAnsi="HGｺﾞｼｯｸM" w:eastAsia="HGｺﾞｼｯｸM"/>
          <w:b/>
          <w:sz w:val="20"/>
          <w:szCs w:val="20"/>
        </w:rPr>
        <w:t>　京都市南区東九条南烏丸町</w:t>
      </w:r>
      <w:r>
        <w:rPr>
          <w:rFonts w:eastAsia="HGｺﾞｼｯｸM" w:ascii="HGｺﾞｼｯｸM" w:hAnsi="HGｺﾞｼｯｸM"/>
          <w:b/>
          <w:sz w:val="20"/>
          <w:szCs w:val="20"/>
        </w:rPr>
        <w:t>10</w:t>
      </w:r>
      <w:r>
        <w:rPr>
          <w:rFonts w:ascii="HGｺﾞｼｯｸM" w:hAnsi="HGｺﾞｼｯｸM" w:eastAsia="HGｺﾞｼｯｸM"/>
          <w:b/>
          <w:sz w:val="20"/>
          <w:szCs w:val="20"/>
        </w:rPr>
        <w:t>　</w:t>
      </w:r>
      <w:r>
        <w:rPr>
          <w:rFonts w:eastAsia="HGｺﾞｼｯｸM" w:ascii="HGｺﾞｼｯｸM" w:hAnsi="HGｺﾞｼｯｸM"/>
          <w:b/>
          <w:sz w:val="20"/>
          <w:szCs w:val="20"/>
        </w:rPr>
        <w:t>NPO</w:t>
      </w:r>
      <w:r>
        <w:rPr>
          <w:rFonts w:ascii="HGｺﾞｼｯｸM" w:hAnsi="HGｺﾞｼｯｸM" w:eastAsia="HGｺﾞｼｯｸM"/>
          <w:b/>
          <w:sz w:val="20"/>
          <w:szCs w:val="20"/>
        </w:rPr>
        <w:t>法人暖（のん）</w:t>
      </w:r>
    </w:p>
    <w:p>
      <w:pPr>
        <w:pStyle w:val="Normal"/>
        <w:jc w:val="center"/>
        <w:rPr/>
      </w:pPr>
      <w:r>
        <w:rPr>
          <w:rFonts w:eastAsia="HGｺﾞｼｯｸM" w:ascii="HGｺﾞｼｯｸM" w:hAnsi="HGｺﾞｼｯｸM"/>
          <w:b/>
          <w:sz w:val="20"/>
          <w:szCs w:val="20"/>
        </w:rPr>
        <w:t>TEL/075-</w:t>
      </w:r>
      <w:r>
        <w:rPr>
          <w:rFonts w:eastAsia="HGｺﾞｼｯｸM" w:ascii="HGｺﾞｼｯｸM" w:hAnsi="HGｺﾞｼｯｸM"/>
          <w:b/>
          <w:sz w:val="20"/>
          <w:szCs w:val="20"/>
        </w:rPr>
        <w:t>662</w:t>
      </w:r>
      <w:r>
        <w:rPr>
          <w:rFonts w:eastAsia="HGｺﾞｼｯｸM" w:ascii="HGｺﾞｼｯｸM" w:hAnsi="HGｺﾞｼｯｸM"/>
          <w:b/>
          <w:sz w:val="20"/>
          <w:szCs w:val="20"/>
        </w:rPr>
        <w:t>-</w:t>
      </w:r>
      <w:r>
        <w:rPr>
          <w:rFonts w:eastAsia="HGｺﾞｼｯｸM" w:ascii="HGｺﾞｼｯｸM" w:hAnsi="HGｺﾞｼｯｸM"/>
          <w:b/>
          <w:sz w:val="20"/>
          <w:szCs w:val="20"/>
        </w:rPr>
        <w:t>2022</w:t>
      </w:r>
      <w:r>
        <w:rPr>
          <w:rFonts w:ascii="HGｺﾞｼｯｸM" w:hAnsi="HGｺﾞｼｯｸM" w:eastAsia="HGｺﾞｼｯｸM"/>
          <w:b/>
          <w:sz w:val="20"/>
          <w:szCs w:val="20"/>
        </w:rPr>
        <w:t>　</w:t>
      </w:r>
      <w:r>
        <w:rPr>
          <w:rFonts w:eastAsia="HGｺﾞｼｯｸM" w:ascii="HGｺﾞｼｯｸM" w:hAnsi="HGｺﾞｼｯｸM"/>
          <w:b/>
          <w:sz w:val="20"/>
          <w:szCs w:val="20"/>
        </w:rPr>
        <w:t>FAX/075-</w:t>
      </w:r>
      <w:r>
        <w:rPr>
          <w:rFonts w:eastAsia="HGｺﾞｼｯｸM" w:ascii="HGｺﾞｼｯｸM" w:hAnsi="HGｺﾞｼｯｸM"/>
          <w:b/>
          <w:sz w:val="20"/>
          <w:szCs w:val="20"/>
        </w:rPr>
        <w:t>662</w:t>
      </w:r>
      <w:r>
        <w:rPr>
          <w:rFonts w:eastAsia="HGｺﾞｼｯｸM" w:ascii="HGｺﾞｼｯｸM" w:hAnsi="HGｺﾞｼｯｸM"/>
          <w:b/>
          <w:sz w:val="20"/>
          <w:szCs w:val="20"/>
        </w:rPr>
        <w:t>-</w:t>
      </w:r>
      <w:r>
        <w:rPr>
          <w:rFonts w:eastAsia="HGｺﾞｼｯｸM" w:ascii="HGｺﾞｼｯｸM" w:hAnsi="HGｺﾞｼｯｸM"/>
          <w:b/>
          <w:sz w:val="20"/>
          <w:szCs w:val="20"/>
        </w:rPr>
        <w:t>2040</w:t>
      </w:r>
      <w:r>
        <w:rPr>
          <w:rFonts w:eastAsia="HGｺﾞｼｯｸM" w:ascii="HGｺﾞｼｯｸM" w:hAnsi="HGｺﾞｼｯｸM"/>
          <w:b/>
          <w:sz w:val="20"/>
          <w:szCs w:val="20"/>
        </w:rPr>
        <w:t xml:space="preserve">  </w:t>
      </w:r>
      <w:r>
        <w:rPr>
          <w:rFonts w:ascii="HGｺﾞｼｯｸM" w:hAnsi="HGｺﾞｼｯｸM" w:eastAsia="HGｺﾞｼｯｸM"/>
          <w:b/>
          <w:sz w:val="20"/>
          <w:szCs w:val="20"/>
        </w:rPr>
        <w:t>　</w:t>
      </w:r>
      <w:r>
        <w:rPr>
          <w:rFonts w:eastAsia="HGｺﾞｼｯｸM" w:ascii="HGｺﾞｼｯｸM" w:hAnsi="HGｺﾞｼｯｸM"/>
          <w:b/>
          <w:sz w:val="20"/>
          <w:szCs w:val="20"/>
        </w:rPr>
        <w:t>3</w:t>
      </w:r>
      <w:r>
        <w:rPr>
          <w:rFonts w:ascii="HGｺﾞｼｯｸM" w:hAnsi="HGｺﾞｼｯｸM" w:eastAsia="HGｺﾞｼｯｸM"/>
          <w:b/>
          <w:sz w:val="20"/>
          <w:szCs w:val="20"/>
        </w:rPr>
        <w:t>号研修担当　八十島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Century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3:00Z</dcterms:created>
  <dc:creator>八十島</dc:creator>
  <dc:description/>
  <cp:keywords/>
  <dc:language>en-US</dc:language>
  <cp:lastModifiedBy>yasojima</cp:lastModifiedBy>
  <cp:lastPrinted>2019-10-21T16:00:00Z</cp:lastPrinted>
  <dcterms:modified xsi:type="dcterms:W3CDTF">2020-11-11T04:53:00Z</dcterms:modified>
  <cp:revision>2</cp:revision>
  <dc:subject/>
  <dc:title/>
</cp:coreProperties>
</file>