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442595</wp:posOffset>
                </wp:positionV>
                <wp:extent cx="25031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85pt;mso-wrap-distance-left:9.05pt;mso-wrap-distance-right:9.05pt;mso-wrap-distance-top:0pt;mso-wrap-distance-bottom:0pt;margin-top:-34.8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研修者氏名《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口腔　鼻腔　気管カニューレ内　人工呼吸器（回路　マスク）・経管栄養（　経鼻経管　胃ろう　腸ろう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指導看護師等　　　　　　　　　　印</w:t>
      </w:r>
    </w:p>
    <w:sectPr>
      <w:headerReference w:type="default" r:id="rId2"/>
      <w:type w:val="nextPage"/>
      <w:pgSz w:orient="landscape" w:w="16838" w:h="11906"/>
      <w:pgMar w:left="851" w:right="1134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3:00Z</dcterms:created>
  <dc:creator>kango32</dc:creator>
  <dc:description/>
  <dc:language>en-US</dc:language>
  <cp:lastModifiedBy>八十島</cp:lastModifiedBy>
  <cp:lastPrinted>2013-06-18T13:42:00Z</cp:lastPrinted>
  <dcterms:modified xsi:type="dcterms:W3CDTF">2013-06-18T04:43:00Z</dcterms:modified>
  <cp:revision>2</cp:revision>
  <dc:subject/>
  <dc:title>研修者氏名《　　　　　　　　　》</dc:title>
</cp:coreProperties>
</file>